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0654357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06 груд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48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освіти, фізичної культури та спорту райдержадміністрації від 02.12.2019 року                           № 01-05/1207, від 05.12.2019 року № 01-05/1230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06.12.2019 року                      № 01-05/1240,  Гайсинської районної ради від 03.12.2019 року № 02-06-218, управління соціальної та молодіжної політики райдержадміністрації                             від 03.12.2019 року № 03-28/3034, рішення 34 сесії Кіблицької сільської ради              7 скликання від 21.11.2019 року «Про надання субвенції районному бюджету», рішення № 2 52 сесії Гайсинської міської ради 7 скликання від 29.11.2019 року «Про надання субвенції районному бюджету», рішення 26 сесії Харпацької сільської ради 7 скликання від 02.12.2019 року «Про надання субвенції районному бюджету», розглянувши доповідну записку начальника фінансового управління райдержадміністрації від 06.12.2019 року № 369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                         на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10-11T08:05:00Z</cp:lastPrinted>
  <dcterms:modified xsi:type="dcterms:W3CDTF">2019-12-10T06:16:00Z</dcterms:modified>
  <cp:revision>358</cp:revision>
  <dc:subject/>
  <dc:title>Додаток 2</dc:title>
</cp:coreProperties>
</file>